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sic Programmer'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BPTB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Programmer's Toolbox is a collection of over 70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unctions to help the Basic programmer bring their pro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quickly and easily.  The files included on this dis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PTB.DOC      Operations manual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XTLS.QLB    Quick Library for use with PDS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XTLS.LIB    LIB version for use with PDS 7.1 (Registered cop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XTLS.INC    Include file for PDS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TLS.QLB     Quick Library for QB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TLS.LIB     LIB version for use with QB 4.5  (Registered cop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BTLS.INC     Include file for QB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of these files or this documentation may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without the written permission from the author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o use and distribute any program written using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ny fee due only after completing the registration form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ast page of this manual, and mailing it and the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to the author.  You will get a cop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for my program EZDOS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PTB is written in both Basic and assembly.  I have 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ll of the routines in the Quick Library in Basic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s MS uses with certain internal functions and variab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y version is only included in the linkable LIB libra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e vast differences in performance using these routin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vironment compared to use in the compiled vers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.LIB and .QLB files selected must be copied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under libraries in the "PATH" selection from the Quick Ba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S menus.  The .INC file should be copied into the director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clude files under the same menu selection.  Starting Quick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PDS with the "/L" switch will load the Basic Programmer'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your programming environment. ("QBX /L QBXTLS" or "QB /L QBTL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line of your program should use the DEFINT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default variable type to INTEGER and then use the $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acommand to properly declare all of the routine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your QB 4.5 or PDS 7.1 documentation for more on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DEFINT A-Z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REM $INCLUDE: 'QBXTLS.INC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All variables that are not explicitly declared ar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of the type INTEGER (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1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/ Tim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CK............ 3           DAYOFWEEK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2NUMBER...... 5           NUMBER2DATE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........... 3           LEFTSCROLL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SAVEDSCREENS 3           PAGEUP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S........... 4           PAGEDOWN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CHAR...... 5           RESTORESCREEN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COLOR..... 5           RIGHTSCROLL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DED............ 6           SAVEDSCREENS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DEIN........... 6           SAVESCREEN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DEOUT.......... 6           SETSAVED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CAP......... 7           SHADOW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COLOR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DRIVE....... 3           FILEEXISTS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FILE......... 4           FILEINFO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DIR........... 4           FILESEARCH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DRIVE......... 5           FINDFIRSTFILE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CAPACITY..... 5           FINDNEXTFILE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SPACE........ 5           TREE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OKAY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PRESSED....... 3           FLUSHKEYBOARDBUFF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LOCKON ....... 3           KEYPRESSED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LOCKOFF....... 3           NUMLOCKOFF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PRESSED...... 4           NUMLOCKON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BUTTON...... 9           MOUSEON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HORZ........ 9           MOUSESHOW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INSTALLED... 9           MOUSEVERT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OFF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REBOOT...... 3           RUNPROGRAM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MEM.......... 4           VIDEOMODE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VERSION....... 6           VIDEOPAGE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EBOOT......... 10          VIDEOSEGMENT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BOOT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Interfa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WINDOW...... 4           PASSWORD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INPUT......... 8           PICKWINDOW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BOX......... 8           PULLDOWN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BAR.......... 9           USERCHOICE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GWINDOW........ 10          WINDOWCOLOR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2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PRESSED             DECLARE FUNCTION altpressed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-1 if alt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if alt key is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Returns the status of the keyboard's alt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 the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LOCKOFF             DECLARE SUB caplockoff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LOCKON              DECLARE SUB caplockon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ese routines force the Caps Lock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                DECLARE SUB center (word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word$ = string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print the string passed in wor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tered equally right and lef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DRIVE             DECLARE FUNCTION checkdrive% (driv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drive$ = letter of drive to check. ("" for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0 if drive is ready for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error code if drive is not ready for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llows the programmer to check if a drive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I/O to avoid an unwanted DO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REBOOT            DECLARE FUNCTION checkreboo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-1 if ALT-CTRL-DEL is disabled using no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if ALT-CTRL-DEL is not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Will allow the programmer to know if the no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utine has been called to disable the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rupt. (See noreboot 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AVEDSCREENS      DECLARE SUB clearsavedscreens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Resets the internal counter on the number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d using the savescree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                 DECLARE FUNCTION clock$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he curren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Will return the current system time in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format (11:37 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3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WINDOW            DECLARE SUB closewindow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closes a message window created with the msg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S                 DECLARE FUNCTION commas$ (number#, place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umber# = number t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ces% = number of decimal place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Formatted display of number passed in number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Can be used to pass a formatted number (with com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other print routines that require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FILE               DECLARE SUB copyfile (from$, to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From$ = Name of file to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$   = Name of file to cop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llows the programmer to copy a fi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ed to shell to DOS.  This will avoid unwant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MEM                DECLARE SUB copymem (seg%, from%, to%, words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Seg%  = segment of memor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% = offset address to copy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%   = offset address to copy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s%= number of "words" (2 bytes) 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will routine will copy the conten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location to another.  Both loca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in the same memory segment.  This routin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d length (2 bytes) sec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PRESSED            DECLARE FUNCTION ctrlpressed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-1 if ctrl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if ctrl key is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Returns the status of the keyboards ctrl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 the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DIR                 DECLARE FUNCTION curdir$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he name of the current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llows the programmer to find the curr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.  This routine is included in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sic libra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4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DRIVE$              DECLARE FUNCTION curdrive$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Current DOS default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allows the programmer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 is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CHAR            DECLARE FUNCTION currentchar$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he character at the pres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allows the programmer to read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mory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COLOR           DECLARE SUB currentcolor (fg%, b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Fg% = current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g% =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allows the programmer to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screen colors that the Basic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2NUMBER            DECLARE FUNCTION date2number&amp; (da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Day$ = Valid date (mm/dd/yy)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he Julian number for the date passed in day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convert a valid dat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esponding Julian date.  These numbers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used to calculate the number of day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eren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OFWEEK              DECLARE FUNCTION dayofweek$ (da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Day$ = Valid date (mm/dd/yy)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he day of the week that the date in day$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("Wednesda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allows the programmer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 of the week a date fall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CAPCITY            DECLARE FUNCTION diskcapacity&amp; (driv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Drive$ = letter of driv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otal capacity of the specifi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inform the programm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pacity of any driv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PACE              DECLARE FUNCTION diskspace&amp; (driv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Drive$ = letter of driv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otal free space of the specifi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inform the programm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free space of any driv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5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VERSION             DECLARE FUNCTION dosversion!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DO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will allow the programmer to know w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DOS the program is runn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OKAY              DECLARE FUNCTION driveokay% (driv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drive$ = drive letter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-1 if drive is ready for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if drive is not ready for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allow the programmer to che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ven drive to avoid a DO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DED                  DECLARE FUNCTION faded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-1 screen has been faded with the fadeo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screen has not been f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 Allows the programmer to test if scre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ded using the fadeo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DEIN                 DECLARE SUB fadein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restores a screen that has been f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deout routine. NOTE: SEE FADEO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DEOUT                DECLARE SUB fadeout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Fades a display screen to total black and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iginal screen.  It is okay to draw new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le faded and then restore the new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dein routine.  NOTE: This routine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EGA and VGA only.  CGA cards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blems with the fadein and fadeo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EXISTS             DECLARE FUNCTION fileexists% (nam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ame$ = File name (and path)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-1 if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if file does no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allows the programmer to determin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iven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6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INFO               DECLARE SUB fileinfo (dta$,name$,size&amp;,da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dta$ = Disk Transfer Data returned by findfir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findnextfi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ame$ = Name of fil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ze&amp; = Size of fil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$  = date of fil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allows the programmer to "de-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returned from the find fi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EARCH             DECLARE SUB filesearch (path$, name$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ize&amp;(), when$(), coun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Path$ =  Path and/or name of the file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S wild-cards (* , ?)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ame$()= array of file nam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ze&amp;()= array of file siz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$()= array of file dat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% = Number of matching 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With this routine the programmer can extr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on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FIRSTFILE          DECLARE SUB findfirstfile (path$,dta$,resul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Path$ = file specification to search for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d-cards (*,?)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Dta$  = DOS disk transfer area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ult= 0 if a match was found or &gt; 0 if no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(along with findnextfile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s the programmer to search for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on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NEXTFILE           DECLARE SUB findnextfile (path$,dta$,resul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Same as Findfir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Sane as Findfir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See Findfirstfile.  This routine is use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second and higher match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CAP               DECLARE FUNCTION firstcap$ (word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word$ = string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A copy of word$ with the first letter upper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st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can be used to assure all user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ted the same f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SHKEYBOARDBUFF      DECLARE SUB flushkeyboardbuff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removes anything remai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7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OLOR               DECLARE SUB getcolor (fg%, b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Fg% =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g% =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returns colo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area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INPUT               DECLARE SUB getinput (word$, length%, scod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word$  = string to edit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ngth = max number of characters to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word$  = copy of the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ode  = scan code of extended keys if 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allows the programmer to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of characters the user may enter. 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F" key will exit this return and return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de for the key pressed in s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BOX               DECLARE SUB inputbox (word$,length%,sc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fg%,b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word$  = string to edit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ngth = max number of characters to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g     = foreground color of inpu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g     = background color of inpu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word$  = copy of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ode  = scan code of extended keys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is the same as getinput, bu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ogrammer to draw a input box in thei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RESSED             DECLARE FUNCTION keypressed$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he key that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wait for the user to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will return the key that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SCROLL             DECLARE SUB leftscroll 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a$ = The string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e string passed in a$ will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cursor location one let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8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BAR                DECLARE SUB menubar (menu$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menu$() = See "pulldown"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draw the main menu ba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used by the pulldown routine.  This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need to be called if the programm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this menu bar before a call to pulld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BUTTON            DECLARE FUNCTION mousebutton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he status of the mouse buttons at the time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is routin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is used to test the status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tons. Possible retur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= No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= Left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= Right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= Left and right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= Center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= Left and center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= Right and center butto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= All three button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HORZ              DECLARE FUNCTION mousehorz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Current horizontal location of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Used to get location of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INSTALLED         DECLARE FUNCTION mouseinstalled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-1 if mouse driver has be initializ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if mouse driver has not been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allows the programmer to tes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use driver is present and ready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OFF               DECLARE SUB mouseoff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turn the mouse curs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ON                DECLARE SUB mouseon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install the mouse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vate the mouse cursor.  This rout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ed before any other mouse function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9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SHOW              DECLARE SUB mouseshow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turn the mouse cursor on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 to mouse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VERT              DECLARE FUNCTION mousever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Current vertical location of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Used to get location of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GWINDOW              DECLARE SUB msgwindow (msg$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msg$() = message line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Opens a window and displays the message line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msg$().  This routine will automatically 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and will locate it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.  Use the closewindow routine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window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EBOOT               DECLARE SUB noreboot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e first call to this routine will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trl-Alt-Delete reboot process.  A second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routine will enable the re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routine will only work in your compil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2DATE            DECLARE FUNCTION number2date$ (number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umber&amp; = Julian number to d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A string containing the date represented by number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Decodes the Julian d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LOCKOFF             DECLARE SUB numlockoff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LOCKON              DECLARE SUB numlockon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ese routine force the number lock ke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UP                 DECLARE SUB pageup (pag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DOWN               DECLARE SUB pagedown (page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page% = video page 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copy the contents o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ge% to the current display memory by sc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page either up,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10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              DECLARE FUNCTION password% (word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word$ = An Authorized password set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-1 if password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if password does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opens a window and ask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a password.  It compares the user in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sword in word$ and returns the resul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sword does not match, a warming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 before the routin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WINDOW             DECLARE FUNCTION pickwindow% (title$, msg$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title$ = title line to display 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g$() = array of possible selec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he number of the item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llows the programmer to open a selection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ser to enter a choice.  The user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sor keys, the mouse, or the items numb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LLDOWN               DECLARE SUB pulldown (menu$(), main%, sub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Menu$() = This must be "DIM" as an array 10 x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DIM menu$(10,10)). Element 1,0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irst "Main Menu" name, 2,0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ond, etc.  Element 1,1 would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choice for Main Menu 1,0'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.  The first letter of each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ion list must be a differen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allow the user to make a sele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sing a let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main%  =  Number of the main men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%   =  Number of the selec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complete pulldown menu system will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to make selections by using the curso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using a mouse, or by typing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election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                 DECLARE SUB reboot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perform a cold reb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SCREEN          DECLARE SUB restorescreen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restore the last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d using the savescree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11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CROLL            DECLARE SUB rightscroll 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a$ = string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See left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PROGRAM             DECLARE SUB runprogram 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a$ = program nam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will allow you to end you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n any other type of program includ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.com programs.  It must be not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utine will work in your compiled program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work from within QB or P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SCREENS           DECLARE FUNCTION savedscreens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umber of screens in the savescreen routin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llows the programmer to check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screen routin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CREEN             DECLARE SUB savescreen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Saves the current video display to a sav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ffer in video memory.  Note: You are on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ave 7 screens without a restorescre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AVED               DECLARE SUB setsaved (numb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umber% = number of highest saved screen to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llows the programmer to reset the saved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utines buffer are.  all screen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%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                 DECLARE SUB shadow (number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umber% = number of columns to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This routine is used to display the shadow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fferent windows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12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                   DECLARE SUB tree (drive$, display$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name$(), coun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drive$     = drive lett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$() = array to hold graphical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ee.  I suggest that this array be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name$() = array to hold proper nam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ory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display$() = a graphical display of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ory tree.  Each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ray will carry the next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name$() = a parallel array to display$(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ll contain the proper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each directory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%     = the total number of directori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llows the programmer to both read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information for the user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CHOICE             DECLARE FUNCTION userchoice$ (str$, f%, m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str$ = string of ever allowable us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%   = 0 if you do not want to return if a "F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pressed or 1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%   = 0 if you do not want to retur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usebutton is pressed or 1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he user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% = if f%=1 at the call it will return the "F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if one was pressed (1-10).  If m%=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all it will return the vert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 mouse cursor at the time a mous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% = if m%=1 at the call it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rizontal position of the mouse at the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button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llows the programmer to ask for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ion and restrict the possible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MODE              DECLARE FUNCTION videomod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he current video mod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llows the programmer to test for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PAGE              DECLARE FUNCTION videopage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he current video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llows the programmer to test for the activ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13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SEGMENT           DECLARE FUNCTION videosegment%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The video segment of the user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llows the programmer to know where the user'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 memory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COLOR            DECLARE SUB windowcolor (fg%,bg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:  fg% = foreground colo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g% = background colo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  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llows the programmer to select what col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ous window and menu routines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__________________________  ST: _____ 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find your copy of BPTB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size disk do you want your copy on? 5 1/4" ____  3 1/2"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re Always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il this form and the $25.00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l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4 Brentw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sonville, SC  296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 now maintain a file area on "Black Beard's Tavern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03) 294-9657 that will always have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nd all my software.  Downloads are permitt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.  Please tell Henry Moore (Sysop) I sen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 Programmer's Toolbox 1.0                     Page 14 of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